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17" w:hanging="0"/>
        <w:rPr>
          <w:rFonts w:ascii="Lucida Sans;Lucida Sans" w:hAnsi="Lucida Sans;Lucida Sans" w:cs="CynulliadSansXBd-Regular;Cynulliad Sans XBd"/>
          <w:b/>
          <w:b/>
          <w:color w:val="000000"/>
          <w:spacing w:val="-4"/>
          <w:szCs w:val="40"/>
          <w:lang w:val="en-GB"/>
        </w:rPr>
      </w:pPr>
      <w:r>
        <w:rPr>
          <w:rFonts w:cs="CynulliadSansXBd-Regular;Cynulliad Sans XBd" w:ascii="Lucida Sans;Lucida Sans" w:hAnsi="Lucida Sans;Lucida Sans"/>
          <w:b/>
          <w:color w:val="000000"/>
          <w:spacing w:val="-4"/>
          <w:szCs w:val="40"/>
          <w:lang w:val="en-GB"/>
        </w:rPr>
        <w:t>Cynulliad Cenedlaethol Cymru</w:t>
      </w:r>
    </w:p>
    <w:p>
      <w:pPr>
        <w:pStyle w:val="BasicParagraph"/>
        <w:rPr>
          <w:rFonts w:ascii="Lucida Sans;Lucida Sans" w:hAnsi="Lucida Sans;Lucida Sans" w:cs="CynulliadSans;Cambria"/>
          <w:color w:val="000000"/>
          <w:spacing w:val="-3"/>
          <w:szCs w:val="32"/>
          <w:lang w:val="en-GB"/>
        </w:rPr>
      </w:pPr>
      <w:r>
        <w:rPr>
          <w:rFonts w:cs="CynulliadSansXBd-Regular;Cynulliad Sans XBd" w:ascii="Lucida Sans;Lucida Sans" w:hAnsi="Lucida Sans;Lucida Sans"/>
          <w:color w:val="000000"/>
          <w:spacing w:val="-4"/>
          <w:szCs w:val="40"/>
          <w:lang w:val="en-GB"/>
        </w:rPr>
        <w:t>Pleidleisiwch 20</w:t>
      </w:r>
      <w:r>
        <w:rPr>
          <w:rFonts w:cs="CynulliadSansXBd-Regular;Cynulliad Sans XBd" w:ascii="Lucida Sans;Lucida Sans" w:hAnsi="Lucida Sans;Lucida Sans"/>
          <w:color w:val="000000"/>
          <w:spacing w:val="-28"/>
          <w:szCs w:val="40"/>
          <w:lang w:val="en-GB"/>
        </w:rPr>
        <w:t>11</w:t>
      </w:r>
      <w:r>
        <w:rPr>
          <w:rFonts w:cs="CynulliadSansXBd-Regular;Cynulliad Sans XBd" w:ascii="Lucida Sans;Lucida Sans" w:hAnsi="Lucida Sans;Lucida Sans"/>
          <w:color w:val="000000"/>
          <w:spacing w:val="-4"/>
          <w:szCs w:val="40"/>
          <w:lang w:val="en-GB"/>
        </w:rPr>
        <w:t xml:space="preserve"> </w:t>
      </w:r>
    </w:p>
    <w:p>
      <w:pPr>
        <w:pStyle w:val="Normal"/>
        <w:rPr>
          <w:rFonts w:ascii="Lucida Sans;Lucida Sans" w:hAnsi="Lucida Sans;Lucida Sans" w:cs="Lucida Sans;Lucida Sans"/>
          <w:color w:val="000000"/>
          <w:spacing w:val="-3"/>
          <w:szCs w:val="32"/>
          <w:lang w:val="en-GB"/>
        </w:rPr>
      </w:pPr>
      <w:r>
        <w:rPr>
          <w:rFonts w:cs="Lucida Sans;Lucida Sans" w:ascii="Lucida Sans;Lucida Sans" w:hAnsi="Lucida Sans;Lucida Sans"/>
          <w:color w:val="000000"/>
          <w:spacing w:val="-3"/>
          <w:szCs w:val="32"/>
          <w:lang w:val="en-GB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spacing w:lineRule="auto" w:line="288"/>
        <w:rPr>
          <w:rFonts w:ascii="Lucida Sans;Lucida Sans" w:hAnsi="Lucida Sans;Lucida Sans" w:eastAsia="Times New Roman;Times New Roman" w:cs="Lucida Sans;Lucida Sans"/>
          <w:lang w:val="cy-GB" w:eastAsia="en-GB"/>
        </w:rPr>
      </w:pPr>
      <w:r>
        <w:rPr>
          <w:rFonts w:eastAsia="Times New Roman;Times New Roman" w:cs="Lucida Sans;Lucida Sans" w:ascii="Lucida Sans;Lucida Sans" w:hAnsi="Lucida Sans;Lucida Sans"/>
          <w:lang w:val="cy-GB" w:eastAsia="en-GB"/>
        </w:rPr>
        <w:t>© Hawlfraint Comisiwn Cynulliad Cenedlaethol Cymru 2010</w:t>
      </w:r>
    </w:p>
    <w:p>
      <w:pPr>
        <w:pStyle w:val="Normal"/>
        <w:spacing w:lineRule="auto" w:line="288"/>
        <w:rPr>
          <w:rFonts w:ascii="Lucida Sans;Lucida Sans" w:hAnsi="Lucida Sans;Lucida Sans" w:cs="Lucida Sans;Lucida Sans"/>
          <w:lang w:val="cy-GB" w:eastAsia="en-GB"/>
        </w:rPr>
      </w:pPr>
      <w:r>
        <w:rPr>
          <w:rFonts w:cs="Lucida Sans;Lucida Sans" w:ascii="Lucida Sans;Lucida Sans" w:hAnsi="Lucida Sans;Lucida Sans"/>
          <w:lang w:val="cy-GB" w:eastAsia="en-GB"/>
        </w:rPr>
        <w:t>Ceir atgynhyrchu testun y ddogfen hon am ddim mewn unrhyw fformat neu gyfrwng cyn belled ag y caiff ei atgynhyrchu’n gywir ac na chaiff ei ddefnyddio mewn cyd-destun camarweiniol na difrïol. Rhaid cydnabod mai Comisiwn Cynulliad Cenedlaethol Cymru sy’n berchen ar hawlfraint y deunydd a rhaid nodi teitl y ddogfen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Beth yw Cynulliad Cenedlaethol Cymru?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  <w:t>Mae Cynulliad Cenedlaethol Cymru’n cynnwys 60 o Aelodau Cynulliad o bob rhan o Gymru. Maen nhw’n cael eu hethol gan bobl Cymru i’w cynrychioli nhw a’u cymunedau, i wneud cyfreithiau ar gyfer Cymru, ac i sicrhau bod Llywodraeth Cymru yn gwneud ei gwaith yn iawn.</w:t>
      </w:r>
    </w:p>
    <w:p>
      <w:pPr>
        <w:pStyle w:val="Normal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/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Pleidlais 20</w:t>
      </w:r>
      <w:r>
        <w:rPr>
          <w:rFonts w:cs="CynulliadSans-Bold;Cynulliad Sans" w:ascii="Lucida Sans;Lucida Sans" w:hAnsi="Lucida Sans;Lucida Sans"/>
          <w:b/>
          <w:bCs/>
          <w:color w:val="000000"/>
          <w:spacing w:val="-22"/>
          <w:szCs w:val="32"/>
          <w:lang w:val="en-GB"/>
        </w:rPr>
        <w:t xml:space="preserve">11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Yn ystod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, caiff pobl Cymru dri chyfle i bleidleisio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lang w:val="en-GB"/>
        </w:rPr>
        <w:t xml:space="preserve">01 Etholiad y Cynulliad Cenedlaethol 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Ym mis Mai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, os byddwch dros 18 oed, cewch gyfle i bleidleisio dros bwy ddylai eich cynrychioli fel Aelodau Cynulliad yn eich barn chi pan fydd Cynulliad Cenedlaethol Cymru yn cynnal etholiad.  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lang w:val="en-GB"/>
        </w:rPr>
        <w:t xml:space="preserve">02 Y refferendwm ar bwerau deddfu’r Cynulliad Cenedlaethol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Cewch gyfle hefyd i bleidleisio a ydych yn credu y dylai’r Senedd yn San Steffan ganiatáu i’r Cynulliad ddeddfu ar yr holl bynciau yn y meysydd sydd wedi’u datganoli, heb fod angen cytundeb Senedd y DU yn Llundain yn gyntaf.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/>
          <w:b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lang w:val="en-GB"/>
        </w:rPr>
        <w:t xml:space="preserve">03 Y refferendwm ar newid system bleidleisio’r DU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Yn ogystal, gofynnir i chi bleidleisio mewn refferendwm arall yn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. Mae Llywodraeth y DU yn bwriadu cynnal refferendwm ar 5 Mai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 ar gyflwyno’r system pleidlais amgen ar gyfer etholiadau San Steffan. Os bydd pobl yn pleidleisio dros system newydd, fe’i defnyddir i ethol Aelodau’r Senedd i Dŷ’r Cyffredin yn ystod etholiad cyffredinol nesaf y DU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Pleidlais gyffredinol gan bobl o oedran pleidleisio  yw refferendwm. Pleidleisir ar un cwestiwn uniongyrchol ac ateb cadarnhaol neu negyddol fydd iddo bob amser.</w:t>
      </w:r>
    </w:p>
    <w:p>
      <w:pPr>
        <w:pStyle w:val="Normal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Pleidleisio yn etholiad y Cynulliad Cenedlaethol</w:t>
      </w:r>
    </w:p>
    <w:p>
      <w:pPr>
        <w:pStyle w:val="Normal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Cynhelir etholiadau’r Cynulliad Cenedlaethol bob pedair blynedd, fel arfer ar ddydd Iau cyntaf mis Mai. Bydd etholiad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 yn rhoi’r cyfle i bleidleiswyr yng Nghymru bleidleisio dros bwy ddylai eu cynrychioli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yn y Cynulliad yn eu barn hwy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Mae Cynulliad Cenedlaethol Cymru yn cynnwys 60 Aelod Cynulliad. Mae 40 ohonyntyn Aelodau Etholaethol, sy’n cynrychioli’r un etholaethau lleol ag Aelodau Seneddol San Steffan; mae’r 20 arall yn Aelodau Rhanbarth, sy’n cynrychioli un o’r pum rhanbarth yng Nghymru.</w:t>
      </w:r>
    </w:p>
    <w:p>
      <w:pPr>
        <w:pStyle w:val="Normal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Cynrychiolir pawb yng Nghymru gan un Aelod Etholaethol a phedwar Aelod Rhanbarth.</w:t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Mae hyn yn golygu y bydd gan bob pleidleisiwr yng Nghymru ddwy bleidlais yn etholiad y Cynulliad; un dros ei Aelod Etholaethol ac un dros ei Aelod Rhanbarth.</w:t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ab/>
      </w:r>
    </w:p>
    <w:p>
      <w:pPr>
        <w:pStyle w:val="Body"/>
        <w:tabs>
          <w:tab w:val="clear" w:pos="170"/>
          <w:tab w:val="left" w:pos="635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Gallwch ddod o hyd i enw eich etholaeth a’ch rhanbarth, a phwy sy’n eich cynrychioli ar hyn o bryd, drwy fynd i www.cynulliadcymru.org neu drwy ffonio ein llinell wybodaeth ar 0845 010 5500.</w:t>
      </w:r>
    </w:p>
    <w:p>
      <w:pPr>
        <w:pStyle w:val="Normal"/>
        <w:rPr>
          <w:rFonts w:ascii="Lucida Sans;Lucida Sans" w:hAnsi="Lucida Sans;Lucida Sans" w:cs="Lucida Sans;Lucida Sans"/>
          <w:b/>
          <w:b/>
          <w:color w:val="000000"/>
        </w:rPr>
      </w:pPr>
      <w:r>
        <w:rPr>
          <w:rFonts w:cs="Lucida Sans;Lucida Sans" w:ascii="Lucida Sans;Lucida Sans" w:hAnsi="Lucida Sans;Lucida Sans"/>
          <w:b/>
          <w:color w:val="000000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Diddymu</w:t>
      </w:r>
    </w:p>
    <w:p>
      <w:pPr>
        <w:pStyle w:val="BasicParagraph"/>
        <w:tabs>
          <w:tab w:val="clear" w:pos="720"/>
          <w:tab w:val="left" w:pos="635" w:leader="none"/>
        </w:tabs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Etholiad 20</w:t>
      </w:r>
      <w:r>
        <w:rPr>
          <w:rFonts w:cs="CynulliadSans-Bold;Cynulliad Sans" w:ascii="Lucida Sans;Lucida Sans" w:hAnsi="Lucida Sans;Lucida Sans"/>
          <w:bCs/>
          <w:color w:val="000000"/>
          <w:spacing w:val="-17"/>
          <w:lang w:val="en-GB"/>
        </w:rPr>
        <w:t>11</w:t>
      </w: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 fydd y tro cyntaf i’r Cynulliad gael </w:t>
      </w:r>
    </w:p>
    <w:p>
      <w:pPr>
        <w:pStyle w:val="BasicParagraph"/>
        <w:tabs>
          <w:tab w:val="clear" w:pos="720"/>
          <w:tab w:val="left" w:pos="635" w:leader="none"/>
        </w:tabs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ei ddiddymu yn y cyfnod cyn etholiad. Golyga hyn </w:t>
      </w:r>
    </w:p>
    <w:p>
      <w:pPr>
        <w:pStyle w:val="Normal"/>
        <w:rPr/>
      </w:pPr>
      <w:r>
        <w:rPr>
          <w:rFonts w:cs="CynulliadSans-Bold;Cynulliad Sans" w:ascii="Lucida Sans;Lucida Sans" w:hAnsi="Lucida Sans;Lucida Sans"/>
          <w:bCs/>
          <w:lang w:val="en-GB"/>
        </w:rPr>
        <w:t>y bydd Aelodau’r Cynulliad yn rhoi terfyn ar ei waith tua phedair wythnos cyn yr etholiad a bydd Aelodau yn peidio â bod yn Aelodau Cynulliad am y cyfnod hwnnw. Y rheswm dros hyn yw er mwyn sicrhau nad oes gan Aelodau Cynulliad presennol sy’n sefyll i gael eu hail-ethol fantais dros ymgeiswyr eraill.</w:t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 xml:space="preserve">Pleidleisio yn y refferendwm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Yn ystod gwanwyn 20</w:t>
      </w:r>
      <w:r>
        <w:rPr>
          <w:rFonts w:cs="Lucida Sans;Lucida Sans" w:ascii="Lucida Sans;Lucida Sans" w:hAnsi="Lucida Sans;Lucida Sans"/>
          <w:b w:val="false"/>
          <w:color w:val="000000"/>
          <w:spacing w:val="-17"/>
        </w:rPr>
        <w:t>11</w:t>
      </w:r>
      <w:r>
        <w:rPr>
          <w:rFonts w:cs="Lucida Sans;Lucida Sans" w:ascii="Lucida Sans;Lucida Sans" w:hAnsi="Lucida Sans;Lucida Sans"/>
          <w:b w:val="false"/>
          <w:color w:val="000000"/>
        </w:rPr>
        <w:t xml:space="preserve">, cynhelir refferendwm ynghylch sut y mae’r Cynulliad yn deddfu ar gyfer Cymru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 xml:space="preserve">Ar hyn o bryd, mae gan y Cynulliad Cenedlaethol bwerau i ddeddfu ar gyfer Cymru ar rai o’r pynciau yn yr 20 maes sydd wedi’u datganoli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 xml:space="preserve">Gall y Cynulliad ennill mwy o bwerau deddfu yn y meysydd hynny gyda chytundeb Senedd y DU, a hynny fesul pwnc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ind w:firstLine="635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 xml:space="preserve">Os bydd y rhan fwyaf o bobl yn pleidleisio’n gadarnhaol yn y refferendwm hwn, bydd y Cynulliad yn ennill pwerau i ddeddfu ar bob pwnc yn y meysydd sydd wedi’u datganoli heb fod angen cytundeb Senedd y DU yn gyntaf. </w:t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tabs>
          <w:tab w:val="left" w:pos="60" w:leader="none"/>
          <w:tab w:val="left" w:pos="170" w:leader="none"/>
        </w:tabs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 xml:space="preserve">Os bydd y rhan fwyaf o bobl yn pleidleisio’n negyddol, bydd y system ddeddfu bresennol yn parhau. </w:t>
      </w:r>
    </w:p>
    <w:p>
      <w:pPr>
        <w:pStyle w:val="Normal"/>
        <w:rPr>
          <w:rFonts w:ascii="Lucida Sans;Lucida Sans" w:hAnsi="Lucida Sans;Lucida Sans" w:cs="Lucida Sans;Lucida Sans"/>
          <w:spacing w:val="-17"/>
        </w:rPr>
      </w:pPr>
      <w:hyperlink r:id="rId2">
        <w:r>
          <w:rPr>
            <w:rStyle w:val="InternetLink"/>
            <w:rFonts w:cs="Lucida Sans;Lucida Sans" w:ascii="Lucida Sans;Lucida Sans" w:hAnsi="Lucida Sans;Lucida Sans"/>
            <w:color w:val="000000"/>
          </w:rPr>
          <w:t>www.cynulliadcymru.org/pleidleisiwch20</w:t>
        </w:r>
        <w:r>
          <w:rPr>
            <w:rStyle w:val="InternetLink"/>
            <w:rFonts w:cs="Lucida Sans;Lucida Sans" w:ascii="Lucida Sans;Lucida Sans" w:hAnsi="Lucida Sans;Lucida Sans"/>
            <w:color w:val="000000"/>
            <w:spacing w:val="-17"/>
          </w:rPr>
          <w:t>11</w:t>
        </w:r>
      </w:hyperlink>
    </w:p>
    <w:p>
      <w:pPr>
        <w:pStyle w:val="Normal"/>
        <w:rPr>
          <w:rFonts w:ascii="Lucida Sans;Lucida Sans" w:hAnsi="Lucida Sans;Lucida Sans" w:cs="Lucida Sans;Lucida Sans"/>
          <w:spacing w:val="-17"/>
        </w:rPr>
      </w:pPr>
      <w:r>
        <w:rPr>
          <w:rFonts w:cs="Lucida Sans;Lucida Sans" w:ascii="Lucida Sans;Lucida Sans" w:hAnsi="Lucida Sans;Lucida Sans"/>
          <w:spacing w:val="-17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pacing w:val="-17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pacing w:val="-17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szCs w:val="32"/>
          <w:lang w:val="en-GB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Y refferendwm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Ar hyn o bryd, mae gan y Cynulliad Cenedlaethol bwerau i ddeddfu ar gyfer Cymru yn yr 20 maes sydd wedi’u datganoli a welir yn y blwch ar dudalen nesaf y llyfryn hwn. Gelwir y rhain yn ‘feysydd’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Mae’r meysydd hyn yn eang eu cwmpas ac fe’u rhennir yn feysydd mwy manwl (a elwir yn ‘faterion’) sy’n diffinio’r union feysydd y gall y Cynulliad ddeddfu ynddynt.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Felly, er enghraifft, mae’r Cynulliad ar hyn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o bryd yn ystyried newid y gyfraith er mwyn lleihau’r gwastraff a’r sbwriel a gynhyrchir yng Nghymru. Mae hyn yn dod o dan y maes ‘amgylchedd’. </w:t>
      </w:r>
    </w:p>
    <w:p>
      <w:pPr>
        <w:pStyle w:val="BasicParagraph"/>
        <w:suppressAutoHyphens w:val="true"/>
        <w:rPr>
          <w:rFonts w:cs="CynulliadSans-Bold;Cynulliad Sans"/>
        </w:rPr>
      </w:pPr>
      <w:r>
        <w:rPr>
          <w:rFonts w:eastAsia="Lucida Sans;Lucida Sans" w:cs="Lucida Sans;Lucida Sans" w:ascii="Lucida Sans;Lucida Sans" w:hAnsi="Lucida Sans;Lucida Sans"/>
          <w:bCs/>
          <w:color w:val="000000"/>
          <w:lang w:val="en-GB"/>
        </w:rPr>
        <w:t xml:space="preserve"> 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Ym mis Mehefin 2007, gofynnodd Llywodraeth Cymru i Senedd y DU yn Llundain drosglwyddo, i Gymru, y pŵer i ddeddfu ar y mater penodol o atal gwastraff a lleihau’r gwastraff a’r sbwriel a gynhyrchir yng Nghymru. Ar ôl i’r Cynulliad a Senedd y DU graffu ar y mater ac ar ôl cyfnod o drafod rhwng Llywodraeth Cymru a Llywodraeth y DU, cytunodd Senedd y DU ar y cais ym mis Chwefror 2010. Yn sgil hyn, roedd y Cynulliad yn gallu dechrau gwneud y cyfreithiau angenrheidiol.</w:t>
      </w:r>
    </w:p>
    <w:p>
      <w:pPr>
        <w:pStyle w:val="Normal"/>
        <w:rPr>
          <w:rFonts w:ascii="Lucida Sans;Lucida Sans" w:hAnsi="Lucida Sans;Lucida Sans" w:cs="Lucida Sans;Lucida Sans"/>
          <w:bCs/>
          <w:color w:val="000000"/>
          <w:lang w:val="en-GB"/>
        </w:rPr>
      </w:pPr>
      <w:r>
        <w:rPr>
          <w:rFonts w:cs="Lucida Sans;Lucida Sans" w:ascii="Lucida Sans;Lucida Sans" w:hAnsi="Lucida Sans;Lucida Sans"/>
          <w:bCs/>
          <w:color w:val="000000"/>
          <w:lang w:val="en-GB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Deddfu ar gyfer Cymru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 xml:space="preserve">Bydd y refferendwm yn gofyn i bobl Cymru a ddylai San Steffan roi’r pŵer i’r Cynulliad ddeddfu ar yr holl faterion yn yr 20 maes gyferbyn, yn hytrach na gorfod gofyn am y pŵer i ddeddfu ar un mater ar y tro wrth i’r Cynulliad gyflawni ei waith o ddeddfu ar gyfer Cymru.  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Felly, yn yr enghraifft uchod, sef y gyfraith yn ymwneud â gwastraff a sbwriel, o dan y system newydd, byddai’r Cynulliad wedi gallu deddfu ar yr holl bynciau yn y maes ‘amgylchedd’, heb orfod gofyn i San Steffan yn gyntaf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Os bydd pobl yn pleidleisio’n negyddol yn y refferendwm, bydd y system bresennol yn parhau – hynny yw, caiff pwerau deddfu’r Cynulliad eu trosglwyddo bob yn dipyn, gyda chytundeb Senedd y DU bob tro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ab/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Beth bynnag fydd y canlyniad, dim ond yn yr 20 maes pwnc hyn y bydd y Cynulliad yn gallu deddfu o hyd. Bydd y meysydd nas datganolwyd i Gymru, fel trethi ac amddiffyn, yn parhau gyda Llywodraeth y DU.</w:t>
      </w:r>
    </w:p>
    <w:p>
      <w:pPr>
        <w:pStyle w:val="Normal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Normal"/>
        <w:rPr>
          <w:rFonts w:ascii="Lucida Sans;Lucida Sans" w:hAnsi="Lucida Sans;Lucida Sans" w:cs="CynulliadSans-Bold;Cynulliad Sans"/>
          <w:bCs/>
          <w:lang w:val="en-GB"/>
        </w:rPr>
      </w:pPr>
      <w:r>
        <w:rPr>
          <w:rFonts w:cs="CynulliadSans-Bold;Cynulliad Sans" w:ascii="Lucida Sans;Lucida Sans" w:hAnsi="Lucida Sans;Lucida Sans"/>
          <w:bCs/>
          <w:lang w:val="en-GB"/>
        </w:rPr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Mae’r Cynulliad yn deddfu yn yr 20 maes isod: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 xml:space="preserve">01 Amaethyddiaeth, pysgodfeydd, coedwigaeth a datblygu gwledig 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2 Henebion ac adeiladau hanesyddol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3 Diwylliant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4 Datblygu economaidd</w:t>
      </w:r>
    </w:p>
    <w:p>
      <w:pPr>
        <w:pStyle w:val="Body"/>
        <w:suppressAutoHyphens w:val="true"/>
        <w:ind w:left="300" w:hanging="300"/>
        <w:rPr/>
      </w:pPr>
      <w:r>
        <w:rPr>
          <w:rFonts w:cs="Lucida Sans;Lucida Sans" w:ascii="Lucida Sans;Lucida Sans" w:hAnsi="Lucida Sans;Lucida Sans"/>
          <w:b w:val="false"/>
          <w:color w:val="000000"/>
        </w:rPr>
        <w:t>05 Addysg a hyfforddiant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6 Yr amgylchedd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7 Gwasanaethau tân ac achub a hybu diogelwch rhag tân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8 Bwyd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09 Iechyd a gwasanaethau iechyd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0 Priffyrdd a thrafnidiaeth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1 Tai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2 Llywodraeth leol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3 Cynulliad Cenedlaethol Cymru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4 Gweinyddiaeth gyhoeddus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5 Lles cymdeithasol</w:t>
      </w:r>
    </w:p>
    <w:p>
      <w:pPr>
        <w:pStyle w:val="Body"/>
        <w:suppressAutoHyphens w:val="true"/>
        <w:ind w:left="300" w:hanging="300"/>
        <w:rPr/>
      </w:pPr>
      <w:r>
        <w:rPr>
          <w:rFonts w:cs="Lucida Sans;Lucida Sans" w:ascii="Lucida Sans;Lucida Sans" w:hAnsi="Lucida Sans;Lucida Sans"/>
          <w:b w:val="false"/>
          <w:color w:val="000000"/>
        </w:rPr>
        <w:t>16 Chwaraeon a hamdden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7 Twristiaeth</w:t>
      </w:r>
    </w:p>
    <w:p>
      <w:pPr>
        <w:pStyle w:val="Body"/>
        <w:suppressAutoHyphens w:val="true"/>
        <w:ind w:left="300" w:hanging="300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18 Cynllunio gwlad a thref</w:t>
      </w:r>
    </w:p>
    <w:p>
      <w:pPr>
        <w:pStyle w:val="Body"/>
        <w:suppressAutoHyphens w:val="true"/>
        <w:ind w:left="300" w:hanging="300"/>
        <w:rPr/>
      </w:pPr>
      <w:r>
        <w:rPr>
          <w:rFonts w:cs="Lucida Sans;Lucida Sans" w:ascii="Lucida Sans;Lucida Sans" w:hAnsi="Lucida Sans;Lucida Sans"/>
          <w:b w:val="false"/>
          <w:color w:val="000000"/>
        </w:rPr>
        <w:t>19 D</w:t>
      </w:r>
      <w:r>
        <w:rPr>
          <w:rFonts w:ascii="Lucida Sans;Lucida Sans" w:hAnsi="Lucida Sans;Lucida Sans"/>
          <w:b w:val="false"/>
          <w:color w:val="000000"/>
        </w:rPr>
        <w:t>ŵ</w:t>
      </w:r>
      <w:r>
        <w:rPr>
          <w:rFonts w:cs="Lucida Sans;Lucida Sans" w:ascii="Lucida Sans;Lucida Sans" w:hAnsi="Lucida Sans;Lucida Sans"/>
          <w:b w:val="false"/>
          <w:color w:val="000000"/>
        </w:rPr>
        <w:t>r ac amddiffyn rhag llifogydd</w:t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20 Y Gymraeg</w:t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BasicParagraph"/>
        <w:rPr>
          <w:rFonts w:ascii="Lucida Sans;Lucida Sans" w:hAnsi="Lucida Sans;Lucida Sans" w:cs="CynulliadSans-Bold;Cynulliad Sans"/>
          <w:b/>
          <w:b/>
          <w:bCs/>
          <w:color w:val="000000"/>
          <w:szCs w:val="32"/>
          <w:lang w:val="en-GB"/>
        </w:rPr>
      </w:pPr>
      <w:r>
        <w:rPr>
          <w:rFonts w:cs="CynulliadSans-Bold;Cynulliad Sans" w:ascii="Lucida Sans;Lucida Sans" w:hAnsi="Lucida Sans;Lucida Sans"/>
          <w:b/>
          <w:bCs/>
          <w:color w:val="000000"/>
          <w:szCs w:val="32"/>
          <w:lang w:val="en-GB"/>
        </w:rPr>
        <w:t>Beth fyddai goblygiadau pleidlais gadarnhaol?</w:t>
      </w:r>
    </w:p>
    <w:p>
      <w:pPr>
        <w:pStyle w:val="BasicParagraph"/>
        <w:suppressAutoHyphens w:val="true"/>
        <w:rPr/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  <w:t>Byddai pleidlais gadarnhaol yn cael gwared ar yr angen i Lywodraeth Cymru a Llywodraeth y DU drafod pa rannau o’r pwerau deddfu ddylai gael eu rhoi i’r Cynulliad Cenedlaethol. Byddai hefyd yn cael gwared ar y rheidrwydd i Aelodau Tŷ’r Cyffredin a Thŷ’r Arglwyddi holi ynghylch unrhyw geisiadau i roi’r pŵer i’r Cynulliad ddeddfu. Yn hytrach, cyfrifoldeb Llywodraeth Cymru ac Aelodau’r Cynulliad Cenedlaethol fyddai penderfynu sut i ddefnyddio pwerau deddfu’r Cynulliad.</w:t>
      </w:r>
    </w:p>
    <w:p>
      <w:pPr>
        <w:pStyle w:val="BasicParagraph"/>
        <w:suppressAutoHyphens w:val="true"/>
        <w:rPr>
          <w:rFonts w:ascii="Lucida Sans;Lucida Sans" w:hAnsi="Lucida Sans;Lucida Sans" w:cs="CynulliadSans-Bold;Cynulliad Sans"/>
          <w:bCs/>
          <w:color w:val="000000"/>
          <w:lang w:val="en-GB"/>
        </w:rPr>
      </w:pPr>
      <w:r>
        <w:rPr>
          <w:rFonts w:cs="CynulliadSans-Bold;Cynulliad Sans" w:ascii="Lucida Sans;Lucida Sans" w:hAnsi="Lucida Sans;Lucida Sans"/>
          <w:bCs/>
          <w:color w:val="000000"/>
          <w:lang w:val="en-GB"/>
        </w:rPr>
      </w:r>
    </w:p>
    <w:p>
      <w:pPr>
        <w:pStyle w:val="Body"/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</w:rPr>
      </w:pPr>
      <w:r>
        <w:rPr>
          <w:rFonts w:cs="Lucida Sans;Lucida Sans" w:ascii="Lucida Sans;Lucida Sans" w:hAnsi="Lucida Sans;Lucida Sans"/>
          <w:b w:val="false"/>
          <w:color w:val="000000"/>
        </w:rPr>
        <w:t>Felly, y dewis i’w wneud yn y refferendwm yw a ddylai’r Cynulliad:</w:t>
      </w:r>
    </w:p>
    <w:p>
      <w:pPr>
        <w:pStyle w:val="Body"/>
        <w:tabs>
          <w:tab w:val="clear" w:pos="170"/>
        </w:tabs>
        <w:suppressAutoHyphens w:val="true"/>
        <w:ind w:left="284" w:hanging="284"/>
        <w:rPr/>
      </w:pPr>
      <w:r>
        <w:rPr>
          <w:rFonts w:cs="Lucida Sans;Lucida Sans" w:ascii="Lucida Sans;Lucida Sans" w:hAnsi="Lucida Sans;Lucida Sans"/>
          <w:b w:val="false"/>
          <w:color w:val="000000"/>
        </w:rPr>
        <w:t>–</w:t>
      </w:r>
      <w:r>
        <w:rPr>
          <w:rFonts w:eastAsia="Lucida Sans;Lucida Sans" w:cs="Lucida Sans;Lucida Sans" w:ascii="Lucida Sans;Lucida Sans" w:hAnsi="Lucida Sans;Lucida Sans"/>
          <w:b w:val="false"/>
          <w:color w:val="000000"/>
        </w:rPr>
        <w:t xml:space="preserve">  </w:t>
      </w:r>
      <w:r>
        <w:rPr>
          <w:rFonts w:cs="Lucida Sans;Lucida Sans" w:ascii="Lucida Sans;Lucida Sans" w:hAnsi="Lucida Sans;Lucida Sans"/>
          <w:b w:val="false"/>
          <w:color w:val="000000"/>
        </w:rPr>
        <w:t xml:space="preserve">aros fel y mae ar hyn o bryd; ei fod yn gallu ennill pwerau i newid y gyfraith, ond bob yn dipyn, os yw Senedd y DU yn cytuno ar hynny; neu </w:t>
      </w:r>
    </w:p>
    <w:p>
      <w:pPr>
        <w:pStyle w:val="Body"/>
        <w:tabs>
          <w:tab w:val="clear" w:pos="170"/>
        </w:tabs>
        <w:suppressAutoHyphens w:val="true"/>
        <w:ind w:left="284" w:hanging="284"/>
        <w:rPr/>
      </w:pPr>
      <w:r>
        <w:rPr>
          <w:rFonts w:cs="Lucida Sans;Lucida Sans" w:ascii="Lucida Sans;Lucida Sans" w:hAnsi="Lucida Sans;Lucida Sans"/>
          <w:b w:val="false"/>
          <w:color w:val="000000"/>
        </w:rPr>
        <w:t>–</w:t>
      </w:r>
      <w:r>
        <w:rPr>
          <w:rFonts w:eastAsia="Lucida Sans;Lucida Sans" w:cs="Lucida Sans;Lucida Sans" w:ascii="Lucida Sans;Lucida Sans" w:hAnsi="Lucida Sans;Lucida Sans"/>
          <w:b w:val="false"/>
          <w:color w:val="000000"/>
        </w:rPr>
        <w:t xml:space="preserve">  </w:t>
      </w:r>
      <w:r>
        <w:rPr>
          <w:rFonts w:cs="Lucida Sans;Lucida Sans" w:ascii="Lucida Sans;Lucida Sans" w:hAnsi="Lucida Sans;Lucida Sans"/>
          <w:b w:val="false"/>
          <w:color w:val="000000"/>
        </w:rPr>
        <w:t>symud yn hytrach i sefyllfa lle y gall ddeddfu heb fod angen cael cymeradwyaeth Senedd y DU am y p</w:t>
      </w:r>
      <w:r>
        <w:rPr>
          <w:rFonts w:ascii="Lucida Sans;Lucida Sans" w:hAnsi="Lucida Sans;Lucida Sans"/>
          <w:b w:val="false"/>
          <w:color w:val="000000"/>
        </w:rPr>
        <w:t>ŵ</w:t>
      </w:r>
      <w:r>
        <w:rPr>
          <w:rFonts w:cs="Lucida Sans;Lucida Sans" w:ascii="Lucida Sans;Lucida Sans" w:hAnsi="Lucida Sans;Lucida Sans"/>
          <w:b w:val="false"/>
          <w:color w:val="000000"/>
        </w:rPr>
        <w:t>er i wneud hynny yn gyntaf.</w:t>
      </w:r>
    </w:p>
    <w:p>
      <w:pPr>
        <w:pStyle w:val="Normal"/>
        <w:rPr>
          <w:rFonts w:ascii="Lucida Sans;Lucida Sans" w:hAnsi="Lucida Sans;Lucida Sans" w:cs="Lucida Sans;Lucida Sans"/>
          <w:b/>
          <w:b/>
          <w:color w:val="000000"/>
        </w:rPr>
      </w:pPr>
      <w:r>
        <w:rPr>
          <w:rFonts w:cs="Lucida Sans;Lucida Sans" w:ascii="Lucida Sans;Lucida Sans" w:hAnsi="Lucida Sans;Lucida Sans"/>
          <w:b/>
          <w:color w:val="000000"/>
        </w:rPr>
      </w:r>
    </w:p>
    <w:p>
      <w:pPr>
        <w:pStyle w:val="Body"/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  <w:spacing w:val="-1"/>
        </w:rPr>
      </w:pPr>
      <w:r>
        <w:rPr>
          <w:rFonts w:cs="Lucida Sans;Lucida Sans" w:ascii="Lucida Sans;Lucida Sans" w:hAnsi="Lucida Sans;Lucida Sans"/>
          <w:b w:val="false"/>
          <w:color w:val="000000"/>
          <w:spacing w:val="-1"/>
        </w:rPr>
        <w:t>Mae’n bwysig iawn bod pleidleiswyr yn defnyddio’u pleidleisiau yn 20</w:t>
      </w:r>
      <w:r>
        <w:rPr>
          <w:rFonts w:cs="Lucida Sans;Lucida Sans" w:ascii="Lucida Sans;Lucida Sans" w:hAnsi="Lucida Sans;Lucida Sans"/>
          <w:b w:val="false"/>
          <w:color w:val="000000"/>
          <w:spacing w:val="-17"/>
        </w:rPr>
        <w:t>11</w:t>
      </w:r>
      <w:r>
        <w:rPr>
          <w:rFonts w:cs="Lucida Sans;Lucida Sans" w:ascii="Lucida Sans;Lucida Sans" w:hAnsi="Lucida Sans;Lucida Sans"/>
          <w:b w:val="false"/>
          <w:color w:val="000000"/>
          <w:spacing w:val="-1"/>
        </w:rPr>
        <w:t xml:space="preserve"> i benderfynu pwy fydd eu Haelodau Cynulliad a sut y caiff cyfreithiau ar gyfer Cymru eu gwneud. </w:t>
      </w:r>
    </w:p>
    <w:p>
      <w:pPr>
        <w:pStyle w:val="Body"/>
        <w:suppressAutoHyphens w:val="true"/>
        <w:rPr>
          <w:rFonts w:ascii="Lucida Sans;Lucida Sans" w:hAnsi="Lucida Sans;Lucida Sans" w:cs="Lucida Sans;Lucida Sans"/>
          <w:b w:val="false"/>
          <w:b w:val="false"/>
          <w:color w:val="000000"/>
          <w:spacing w:val="-1"/>
        </w:rPr>
      </w:pPr>
      <w:r>
        <w:rPr>
          <w:rFonts w:cs="Lucida Sans;Lucida Sans" w:ascii="Lucida Sans;Lucida Sans" w:hAnsi="Lucida Sans;Lucida Sans"/>
          <w:b w:val="false"/>
          <w:color w:val="000000"/>
          <w:spacing w:val="-1"/>
        </w:rPr>
      </w:r>
    </w:p>
    <w:p>
      <w:pPr>
        <w:pStyle w:val="Body"/>
        <w:suppressAutoHyphens w:val="true"/>
        <w:rPr/>
      </w:pPr>
      <w:r>
        <w:rPr>
          <w:rFonts w:cs="Lucida Sans;Lucida Sans" w:ascii="Lucida Sans;Lucida Sans" w:hAnsi="Lucida Sans;Lucida Sans"/>
          <w:b w:val="false"/>
          <w:color w:val="000000"/>
          <w:spacing w:val="-1"/>
        </w:rPr>
        <w:t xml:space="preserve">Cadwch lygad ar ein </w:t>
      </w:r>
      <w:r>
        <w:rPr>
          <w:rFonts w:cs="Lucida Sans;Lucida Sans" w:ascii="Lucida Sans;Lucida Sans" w:hAnsi="Lucida Sans;Lucida Sans"/>
          <w:b w:val="false"/>
          <w:color w:val="000000"/>
          <w:spacing w:val="-5"/>
        </w:rPr>
        <w:t>gwefan, www.cynulliadcymru.org</w:t>
      </w:r>
    </w:p>
    <w:p>
      <w:pPr>
        <w:pStyle w:val="Body"/>
        <w:suppressAutoHyphens w:val="true"/>
        <w:rPr/>
      </w:pPr>
      <w:r>
        <w:rPr>
          <w:rFonts w:cs="Lucida Sans;Lucida Sans" w:ascii="Lucida Sans;Lucida Sans" w:hAnsi="Lucida Sans;Lucida Sans"/>
          <w:b w:val="false"/>
          <w:color w:val="000000"/>
          <w:spacing w:val="-1"/>
        </w:rPr>
        <w:t>/pleidlais2011 i gael newyddion am bleidlais 2011 ac er mwyn nodi unrhyw ddyddiadau yn eich dyddiadur.</w:t>
      </w:r>
    </w:p>
    <w:p>
      <w:pPr>
        <w:pStyle w:val="Normal"/>
        <w:rPr>
          <w:rFonts w:ascii="Lucida Sans;Lucida Sans" w:hAnsi="Lucida Sans;Lucida Sans" w:cs="Lucida Sans;Lucida Sans"/>
          <w:b/>
          <w:b/>
          <w:color w:val="000000"/>
          <w:spacing w:val="-1"/>
        </w:rPr>
      </w:pPr>
      <w:r>
        <w:rPr>
          <w:rFonts w:cs="Lucida Sans;Lucida Sans" w:ascii="Lucida Sans;Lucida Sans" w:hAnsi="Lucida Sans;Lucida Sans"/>
          <w:b/>
          <w:color w:val="000000"/>
          <w:spacing w:val="-1"/>
        </w:rPr>
      </w:r>
    </w:p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BasicParagraph"/>
        <w:tabs>
          <w:tab w:val="clear" w:pos="720"/>
          <w:tab w:val="left" w:pos="1060" w:leader="none"/>
        </w:tabs>
        <w:suppressAutoHyphens w:val="true"/>
        <w:rPr>
          <w:rFonts w:ascii="Lucida Sans;Lucida Sans" w:hAnsi="Lucida Sans;Lucida Sans" w:cs="CynulliadSans;Cambria"/>
          <w:color w:val="000000"/>
          <w:spacing w:val="-2"/>
        </w:rPr>
      </w:pPr>
      <w:r>
        <w:rPr>
          <w:rFonts w:cs="CynulliadSans;Cambria" w:ascii="Lucida Sans;Lucida Sans" w:hAnsi="Lucida Sans;Lucida Sans"/>
          <w:color w:val="000000"/>
          <w:spacing w:val="-2"/>
        </w:rPr>
        <w:t>T 0845 010 5500</w:t>
      </w:r>
    </w:p>
    <w:p>
      <w:pPr>
        <w:pStyle w:val="Normal"/>
        <w:rPr/>
      </w:pPr>
      <w:r>
        <w:rPr>
          <w:rFonts w:cs="CynulliadSans;Cambria" w:ascii="Lucida Sans;Lucida Sans" w:hAnsi="Lucida Sans;Lucida Sans"/>
          <w:spacing w:val="-2"/>
          <w:lang w:val="en-GB"/>
        </w:rPr>
        <w:t>www.cynulliadcymru.org/pleidleisiwch20</w:t>
      </w:r>
      <w:r>
        <w:rPr>
          <w:rFonts w:cs="CynulliadSans;Cambria" w:ascii="Lucida Sans;Lucida Sans" w:hAnsi="Lucida Sans;Lucida Sans"/>
          <w:spacing w:val="-17"/>
          <w:lang w:val="en-GB"/>
        </w:rPr>
        <w:t>11</w:t>
      </w:r>
      <w:r>
        <w:rPr>
          <w:rFonts w:cs="CynulliadSans;Cambria" w:ascii="Lucida Sans;Lucida Sans" w:hAnsi="Lucida Sans;Lucida Sans"/>
          <w:spacing w:val="-2"/>
        </w:rPr>
        <w:br/>
      </w:r>
      <w:r>
        <w:rPr>
          <w:rFonts w:cs="CynulliadSans;Cambria" w:ascii="Lucida Sans;Lucida Sans" w:hAnsi="Lucida Sans;Lucida Sans"/>
          <w:spacing w:val="-2"/>
          <w:lang w:val="en-GB"/>
        </w:rPr>
        <w:t>www.assemblywales.org/vote20</w:t>
      </w:r>
      <w:r>
        <w:rPr>
          <w:rFonts w:cs="CynulliadSans;Cambria" w:ascii="Lucida Sans;Lucida Sans" w:hAnsi="Lucida Sans;Lucida Sans"/>
          <w:spacing w:val="-17"/>
          <w:lang w:val="en-GB"/>
        </w:rPr>
        <w:t>11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ynulliadSans-Bold">
    <w:altName w:val="Cynulliad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SellingComms">
    <w:name w:val="Body Copy Selling Comms"/>
    <w:next w:val="Normal"/>
    <w:qFormat/>
    <w:pPr>
      <w:widowControl/>
      <w:bidi w:val="0"/>
    </w:pPr>
    <w:rPr>
      <w:rFonts w:ascii="Lucida Sans;Lucida Sans" w:hAnsi="Lucida Sans;Lucida Sans" w:eastAsia="Cambria" w:cs="CynulliadSans-Bold;Cynulliad Sans"/>
      <w:b/>
      <w:bCs/>
      <w:color w:val="000000"/>
      <w:sz w:val="24"/>
      <w:szCs w:val="28"/>
      <w:vertAlign w:val="subscript"/>
      <w:lang w:val="en-GB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70" w:leader="none"/>
      </w:tabs>
      <w:autoSpaceDE w:val="false"/>
      <w:spacing w:lineRule="atLeast" w:line="260"/>
      <w:textAlignment w:val="center"/>
    </w:pPr>
    <w:rPr>
      <w:rFonts w:ascii="CynulliadSans-Bold;Cynulliad Sans" w:hAnsi="CynulliadSans-Bold;Cynulliad Sans" w:cs="CynulliadSans-Bold;Cynulliad Sans"/>
      <w:b/>
      <w:bCs/>
      <w:color w:val="0063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nulliadcymru.org/pleidleisiwch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3:00Z</dcterms:created>
  <dc:creator>Team Publications</dc:creator>
  <dc:description/>
  <cp:keywords/>
  <dc:language>en-US</dc:language>
  <cp:lastModifiedBy>AndrewarthaL</cp:lastModifiedBy>
  <dcterms:modified xsi:type="dcterms:W3CDTF">2010-08-05T13:13:00Z</dcterms:modified>
  <cp:revision>2</cp:revision>
  <dc:subject/>
  <dc:title>newyoungpersonsversion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