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1"/>
        <w:rPr>
          <w:b w:val="false"/>
          <w:b w:val="false"/>
          <w:color w:val="FF0000"/>
          <w:lang w:val="cy-GB" w:eastAsia="en-US"/>
        </w:rPr>
      </w:pPr>
      <w:r>
        <w:rPr>
          <w:b w:val="false"/>
          <w:color w:val="FF000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  <w:lang w:val="cy-GB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cy-GB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cy-GB"/>
        </w:rPr>
      </w:pPr>
      <w:r>
        <w:rPr>
          <w:b/>
          <w:color w:val="FF0000"/>
          <w:lang w:val="cy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EITL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Ymateb i Adolygiad o Wariant a Datganiad yr Hydref Llywodraeth y DU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DYDDIAD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25 Tachwedd 201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GAN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Jane Hutt AC, y Gweinidog Cyllid a Busnes y Llywodraeth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cy-GB"/>
        </w:rPr>
      </w:pPr>
      <w:r>
        <w:rPr>
          <w:b w:val="false"/>
          <w:bCs w:val="false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Llywodraeth y DU wedi cyhoeddi’r Adolygiad o Wariant a Datganiad yr Hydref, sy’n amlinellu’r cynlluniau ar gyfer gwariant cyhoeddus dros y pedair blynedd nesaf. Mae’r Datganiad Ysgrifenedig hwn yn cyflwyno ymateb cychwynnol Llywodraeth Cymru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 Llywodraeth Cymru wedi pwyso ar Lywodraeth y DU i newid cwrs a defnyddio’r Adolygiad o Wariant fel cyfle i fuddsoddi mewn pobl, cymunedau a’r economi. Rydym yn anfodlon, felly, na fydd yr Adolygiad o Wariant yn gwneud llawer i wella cyfleoedd bywyd a bywoliaeth pobl yng Nghymru ac ar draws y DU. Mae’r Canghellor wedi gwneud toriadau llym i gyllidebau. Er hynny, nid oes yna lawer o arwyddion o gynlluniau ar gyfer sicrhau y bydd y sector cyhoeddus yn gallu diwallu anghenion a disgwyliadau pobl yn wyneb y toriadau eithafol i’w hadnoddau. Mae toriadau’r Canghellor i gyllidebau iechyd y cyhoedd yn Lloegr yn wrth-gynhyrchiol, ac yn groes i’n hegwyddor ni o fuddsoddi er mwyn atal problemau.</w:t>
      </w:r>
      <w:r>
        <w:rPr>
          <w:rFonts w:cs="Arial" w:ascii="Arial" w:hAnsi="Arial"/>
          <w:sz w:val="24"/>
          <w:szCs w:val="24"/>
          <w:lang w:val="cy-GB" w:eastAsia="cy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polisïau Llywodraeth y DU wedi cael effaith negyddol anghymesur ar y bobl a’r cymunedau mwyaf agored i niwed. Yn ystod cyfnod yr Adolygiad o Wariant blaenorol, ac yn sgil y gostyngiad o 8 y cant mewn termau real yng nghyllideb Llywodraeth Cymru ers 2010, bu llai o gapasiti gennym i fuddsoddi yn yr economi ac mewn gwasanaethau cyhoeddus, ac i gefnogi cymunedau difreintiedig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Bydd cyllideb refeniw Llywodraeth Cymru yn codi o £12,916 miliwn yn 2015-16 i £13,285 miliwn yn 2019-20 a bydd ein cyllideb gyfalaf yn codi o £1,461 miliwn yn 2015-16 i £1,648 miliwn yn 2019-20 yn sgil yr Adolygiad o Wariant. Mae hyn yn ostyngiad cyffredinol o 3.6% mewn termau real rhwng 2015-16 a 2019-20, sy’n cynnwys toriad o 4.5% mewn termau real o ran refeniw a chynnydd o 4.7% mewn termau real o ran cyfalaf. Nid oes gennym ddarlun cyflawn ar hyn o bryd o’r hyn sy’n cael ei dorri i ddarparu cyllid ychwanegol. Fodd bynnag, mae’n glir bod yr hwb i gyllid y GIG yn Lloegr yn cael ei ariannu’n rhannol gan rannau eraill o’r gyllideb iechyd a gofal cymdeithasol. Yn ein barn ni, mae hyn yn dangos culni meddwl ynghylch yr hyn sydd angen ei wneud i fynd i’r afael â’r pwysau sydd wedi bod ar y gwasanaethau iechyd ers amser bellach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 w:eastAsia="en-GB"/>
        </w:rPr>
        <w:t>Roedd rhywfaint o newyddion da yn yr Adolygiad o Wariant. Rydym wedi cyflwyno’r ddadl ers tro am ragor o fuddsoddiad yn ein seilwaith, sy’n golygu cynyddu’r cyllidebau Cyfalaf, ac rwy’n falch bod hyn wedi ennyn cefnogaeth Llywodraeth y DU. Bydd Llywodraeth Cymru yn sicrhau y byddwn yn buddsoddi’n effeithiol yn ein seilwaith cenedlaethol ledled Cymru trwy ein dull buddsoddi cyfalaf arloesol a’r cysylltiadau agosach rydym yn eu datblygu â Banc Buddsoddi Ewrop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Rydym yn croesawu cadarnhad y bydd y llawr ariannu yn sicrhau na fydd gwariant cyhoeddus yng Nghymru yn y dyfodol yn syrthio islaw 115 y cant o’r gwariant cyfatebol yn Lloegr. Fodd bynnag, mae’n dal yn aneglur sut y bydd hyn yn cael ei ddangos yn ymarferol, ac mae lle i’w ddehongli mewn gwahanol ffyrdd, a allai olygu y byddai Cymru ar ei cholled yn y dyfodol. Mae’n hanfodol cael cytundeb rhynglywodraethol ar y ffordd ymlaen mewn perthynas â’r mater hwn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 xml:space="preserve">Mae’r newyddion y bydd Llywodraeth y DU yn gwneud ymrwymiad cyfatebol i’n hymrwymiad ni i helpu i ariannu Bargen Ddinesig ar gyfer dinas-ranbarth Caerdydd yn cael ei groesawu hefyd. Mae Llywodraeth Cymru wedi gweithio’n agos gydag Awdurdodau Lleol yn y De-ddwyrain i ddatblygu cynnig buddsoddi grymus. Edrychwn ymlaen at gael manylion yr hyn y bydd ymrwymiad Llywodraeth y DU yn ei olygu yn ymarferol.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 w:eastAsia="en-GB"/>
        </w:rPr>
        <w:t>Rydym hefyd yn falch iawn o’r sicrwydd rydym wedi’i gael gan Lywodraeth y DU y bydd buddsoddi yn rheilffordd HS2 yn arwain at ddarparu adnoddau ychwanegol yn y dyfodol ar gyfer y Gweinyddiaethau Datganoledig. Mae hyn yn fater y mae’r Gweinidogion Cyllid ym mhob un o’r Gweinyddiaethau Datganoledig wedi’i godi â Gweinidogion olynol y Trysorlys. Rwyf yn falch bod ein hachos wedi’i gydnabod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bookmarkStart w:id="0" w:name="cysill"/>
      <w:bookmarkEnd w:id="0"/>
      <w:r>
        <w:rPr>
          <w:rFonts w:cs="Arial" w:ascii="Arial" w:hAnsi="Arial"/>
          <w:sz w:val="24"/>
          <w:szCs w:val="24"/>
          <w:lang w:val="cy-GB"/>
        </w:rPr>
        <w:t>Fodd bynnag, mewn ymgais i gyrraedd ei dargedau lleihau gwariant, mae’r Canghellor yn parhau gyda gostyngiadau enfawr mewn gwariant ar les cymdeithasol. Rydym yn parhau i wrthwynebu ymagwedd Llywodraeth y DU at ddiwygio lles. Mae ymchwil yn dangos y bydd newidiadau treth a budd-daliadau Llywodraeth y DU yn cymryd llawer mwy oddi wrth bobl ar incwm is na phobl o gartrefi mwy llewyrchus, ac mai teuluoedd â phlant fydd yn cael eu taro galetaf. Bydd y newidiadau arfaethedig i drethi a budd-daliadau a gyhoeddwyd gan Lywodraeth y DU yng Nghyllideb mis Gorffennaf a chyn hynny, ac a fydd yn cael eu cyflwyno rhwng 2015–16 a 2019–20, yn gostwng incwm aelwydydd Cymru o gyfanswm o tua £600 miliwn y flwyddyn. Bydd aelwydydd incwm is, yn arbennig y rhai â phlant, yn colli tipyn mwy ar gyfartaledd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 xml:space="preserve">O ganlyniad bydd yn rhaid gwneud nifer o benderfyniadau anodd yn y Gyllideb Ddrafft y byddaf i’n ei gosod y mis nesaf. Byddwn yn parhau i wneud popeth o fewn ein gallu i leihau effaith y cyni ar bobl Cymru a gweithlu’r sector cyhoeddus. Fodd bynnag, yn sgil cynlluniau Llywodraeth y DU ar gyfer lefelau hanesyddol o isel o fuddsoddiad mewn gwasanaethau cyhoeddus, erbyn 2020 bydd darpariaeth gwasanaethau cyhoeddus wedi newid yn sylweddol ers dechrau’r ddegawd.  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y-GB"/>
        </w:rPr>
        <w:t>Mae’r diffyg symud ar ddatganoli’r Doll Teithwyr Awyr (APD) ac absenoldeb unrhyw ddiweddariad yn Natganiad y Canghellor ynghylch trydaneiddio rheilffyrdd yng Ngogledd a De Cymru, ac Ynni Llanw Bae Abertawe hefyd yn achosi pryder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Mae’r ffaith bod Llywodraeth y DU wedi cyhoeddi’r Adolygiad Gwariant hwn mor hwyr wedi arwain at heriau ymarferol i ni wrth ddatblygu’n cynlluniau cyllidebol ein hunain. Ar sail y setliad ariannol heddiw bydd  Cyllideb Ddrafft Llywodraeth Cymru 2016-17 yn cael ei chyhoeddi ar 8 Rhagfyr. Byddwn yn gosod ein cynlluniau ar gyfer y gyllideb yng nghyd-destun y nodau llesiant cenedlaethol y cytunwyd arnynt drwy Ddeddf Llesiant Cenedlaethau’r Dyfodol. Bydd y nodau cenedlaethol, ynghyd â’r egwyddorion o atal, cyfranogi, integreiddio, cydweithio a chanolbwyntio ar y tymor hir wrth galon y ffordd y bydd Cymru’n ymateb i’r heriau a gyflwynwyd gan yr Adolygiad o Wariant heddiw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3090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  <w:lang w:val="en-GB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5:00Z</dcterms:created>
  <dc:creator>burnsc</dc:creator>
  <dc:description/>
  <cp:keywords/>
  <dc:language>en-US</dc:language>
  <cp:lastModifiedBy>Young, Gethin (Assembly - TRS)</cp:lastModifiedBy>
  <cp:lastPrinted>2015-11-25T17:15:00Z</cp:lastPrinted>
  <dcterms:modified xsi:type="dcterms:W3CDTF">2015-11-30T16:45:00Z</dcterms:modified>
  <cp:revision>2</cp:revision>
  <dc:subject/>
  <dc:title>Adolygiad o Wariant y Llywodreath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LastOperation">
    <vt:lpwstr>SavedAs</vt:lpwstr>
  </property>
  <property fmtid="{D5CDD505-2E9C-101B-9397-08002B2CF9AE}" pid="4" name="Meeting Date">
    <vt:lpwstr>2015-11-25T00:00:00Z</vt:lpwstr>
  </property>
  <property fmtid="{D5CDD505-2E9C-101B-9397-08002B2CF9AE}" pid="5" name="NAfW Language">
    <vt:lpwstr>English</vt:lpwstr>
  </property>
  <property fmtid="{D5CDD505-2E9C-101B-9397-08002B2CF9AE}" pid="6" name="Objective-Caveats">
    <vt:lpwstr>group - Caveat Groups: Caveat - SPF&amp;P - Strategic Budgeting Division; </vt:lpwstr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5-11-25T10:36:41Z</vt:filetime>
  </property>
  <property fmtid="{D5CDD505-2E9C-101B-9397-08002B2CF9AE}" pid="11" name="Objective-Date Acquired [system]">
    <vt:filetime>2015-11-25T00:00:00Z</vt:filetime>
  </property>
  <property fmtid="{D5CDD505-2E9C-101B-9397-08002B2CF9AE}" pid="12" name="Objective-DatePublished">
    <vt:filetime>2015-11-25T14:38:10Z</vt:filetime>
  </property>
  <property fmtid="{D5CDD505-2E9C-101B-9397-08002B2CF9AE}" pid="13" name="Objective-FileNumber">
    <vt:lpwstr>qA1234090</vt:lpwstr>
  </property>
  <property fmtid="{D5CDD505-2E9C-101B-9397-08002B2CF9AE}" pid="14" name="Objective-Id">
    <vt:lpwstr>A12636587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5-11-25T14:37:57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Jenkins, Matthew C. (OFMCO - Strategic Budgeting)</vt:lpwstr>
  </property>
  <property fmtid="{D5CDD505-2E9C-101B-9397-08002B2CF9AE}" pid="21" name="Objective-Parent">
    <vt:lpwstr>FY2015/2016 - Strategic Budgeting - UK Spending Review - November 2015</vt:lpwstr>
  </property>
  <property fmtid="{D5CDD505-2E9C-101B-9397-08002B2CF9AE}" pid="22" name="Objective-Path">
    <vt:lpwstr>Objective Global Folder:Corporate File Plan:FINANCIAL MANAGEMENT:Financial Management - Budgets.:FY2015/2016 - Strategic Budgeting - UK Spending Review - November 2015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15 11 25 Cabinet Written Statement - UK Government Spending Review and Autumn Statement 2015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