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cy-GB"/>
        </w:rPr>
      </w:pPr>
      <w:r>
        <w:rPr>
          <w:rFonts w:eastAsia="TradeGothic;Courier New"/>
          <w:b/>
          <w:sz w:val="24"/>
          <w:szCs w:val="24"/>
          <w:lang w:val="cy-GB"/>
        </w:rPr>
        <w:t xml:space="preserve"> </w:t>
      </w:r>
    </w:p>
    <w:p>
      <w:pPr>
        <w:pStyle w:val="Heading1"/>
        <w:rPr>
          <w:b w:val="false"/>
          <w:b w:val="false"/>
          <w:color w:val="FF0000"/>
          <w:sz w:val="24"/>
          <w:szCs w:val="24"/>
          <w:lang w:val="cy-GB" w:eastAsia="en-US"/>
        </w:rPr>
      </w:pPr>
      <w:r>
        <w:rPr>
          <w:b w:val="false"/>
          <w:color w:val="FF0000"/>
          <w:sz w:val="24"/>
          <w:szCs w:val="24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  <w:lang w:val="cy-GB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4"/>
          <w:szCs w:val="44"/>
          <w:lang w:val="cy-GB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4"/>
          <w:szCs w:val="44"/>
          <w:lang w:val="cy-GB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cy-GB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cy-GB"/>
        </w:rPr>
      </w:pPr>
      <w:r>
        <w:rPr>
          <w:b/>
          <w:color w:val="FF0000"/>
          <w:sz w:val="24"/>
          <w:szCs w:val="24"/>
          <w:lang w:val="cy-GB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46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  <w:t xml:space="preserve">TEITL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Ymateb i adroddiad y grŵp gorchwyl a gorffen ar wasanaethau cerddoriaeth yng Nghymru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  <w:t xml:space="preserve">DYDDIAD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4 Tachwedd 201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cy-GB"/>
              </w:rPr>
              <w:t xml:space="preserve">GAN 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Huw Lewis, Y Gweinidog Addysg a Sgiliau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iCs/>
          <w:sz w:val="24"/>
          <w:szCs w:val="24"/>
          <w:lang w:val="cy-GB"/>
        </w:rPr>
      </w:pPr>
      <w:r>
        <w:rPr>
          <w:rFonts w:cs="Arial" w:ascii="Arial" w:hAnsi="Arial"/>
          <w:iCs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Ym mis Mawrth 2015, fe wnes i gomisiynu sefydlu grŵp gorchwyl a gorffen i edrych ar y ddarpariaeth a gynigir gan wasanaethau cerddoriaeth awdurdodau lleol yng Nghymru, gan gynnwys cyfleoedd i ddysgu offerynnau cerdd ar safle’r ysgol. Cyhoeddwyd adroddiad y grŵp ar 2</w:t>
      </w:r>
      <w:r>
        <w:rPr>
          <w:rFonts w:cs="Arial" w:ascii="Arial" w:hAnsi="Arial"/>
          <w:sz w:val="24"/>
          <w:szCs w:val="24"/>
          <w:vertAlign w:val="superscript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>Gorffennaf 2015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Rwy’n falch o fod wedi cael y cyfle i ystyried yr argymhellion a wneir yn yr adroddiad. Mae’r adroddiad yn cynnwys argymhellion manwl sy’n rhoi sylw i rai o’r anghysondebau yn y gwasanaethau cerdd a ddarperir ledled Cymru. Mae’n galw am fwy o gydweithio rhwng awdurdodau lleol, er mwyn iddynt ddod ynghyd i gyd-greu modelau darparu newydd. Bydd angen i randdeiliaid – gan gynnwys Cymdeithas Llywodraeth Leol Cymru, awdurdodau lleol, a Chyngor Celfyddydau Cymru – weithio gyda’i gilydd i benderfynu ar fanylion y rhaglen weithredu ar gyfer rhoi sylw i’r argymhellion hyn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 w:eastAsia="en-GB"/>
        </w:rPr>
        <w:t xml:space="preserve">Mae’r gwaith eisoes wedi dechrau ar o leiaf un o’r argymhellion. Mae Cyngor Celfyddydau Cymru wedi comisiynu astudiaeth ddichonoldeb i archwilio’r posibiliadau a’r paramedrau ar gyfer sefydlu Gwaddol Cenedlaethol ar gyfer Cerddoriaeth. Nod y Gwaddol fydd datblygu cyfleoedd i bobl ifanc. Bydd yr astudiaeth ddichonoldeb yn edrych ar fodelau ar gyfer gwaddol o’r fath, ynghyd â’r adnoddau y bydd eu hangen ar ei gyfer, gan gynnwys y posibiliadau o ran defnyddio tocyn treth wirfoddol. 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http://gov.wales/topics/educationandskills/publications/wagreviews/music-services-task-and-finish-group-report/?skip=1&amp;lang=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841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F15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Sandie Green</dc:creator>
  <dc:description/>
  <dc:language>en-US</dc:language>
  <cp:lastModifiedBy>Williams, Zara (Perm Sec  - Cabinet Division)</cp:lastModifiedBy>
  <cp:lastPrinted>2015-11-10T14:44:00Z</cp:lastPrinted>
  <dcterms:modified xsi:type="dcterms:W3CDTF">2015-11-23T10:09:00Z</dcterms:modified>
  <cp:revision>4</cp:revision>
  <dc:subject/>
  <dc:title>Ymateb i adroddiad y grŵp gorchwyl a gorffen ar wasanaethau cerddoriaeth yng Ngh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LastOperation">
    <vt:lpwstr>SavedAs</vt:lpwstr>
  </property>
  <property fmtid="{D5CDD505-2E9C-101B-9397-08002B2CF9AE}" pid="4" name="Meeting Date">
    <vt:lpwstr>2015-11-04T00:00:00Z</vt:lpwstr>
  </property>
  <property fmtid="{D5CDD505-2E9C-101B-9397-08002B2CF9AE}" pid="5" name="NAfW Language">
    <vt:lpwstr>Engli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5-11-11T07:50:02Z</vt:filetime>
  </property>
  <property fmtid="{D5CDD505-2E9C-101B-9397-08002B2CF9AE}" pid="11" name="Objective-Date Acquired [system]">
    <vt:filetime>2015-11-11T00:00:00Z</vt:filetime>
  </property>
  <property fmtid="{D5CDD505-2E9C-101B-9397-08002B2CF9AE}" pid="12" name="Objective-DatePublished">
    <vt:lpwstr/>
  </property>
  <property fmtid="{D5CDD505-2E9C-101B-9397-08002B2CF9AE}" pid="13" name="Objective-FileNumber">
    <vt:lpwstr/>
  </property>
  <property fmtid="{D5CDD505-2E9C-101B-9397-08002B2CF9AE}" pid="14" name="Objective-Id">
    <vt:lpwstr>A12511709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5-11-11T07:50:02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Price, Steven (DfES - Curriculum)</vt:lpwstr>
  </property>
  <property fmtid="{D5CDD505-2E9C-101B-9397-08002B2CF9AE}" pid="21" name="Objective-Parent">
    <vt:lpwstr>SH/HL/2109/15 - Minister's response to Music T&amp;F group Report</vt:lpwstr>
  </property>
  <property fmtid="{D5CDD505-2E9C-101B-9397-08002B2CF9AE}" pid="22" name="Objective-Path">
    <vt:lpwstr>Objective Global Folder:Corporate File Plan:GOVERNMENT BUSINESS:Government Business - Ministerial Portfolios:NAfW - Term 4:Government Business - Minister for Education &amp; Skills:Huw Lewis - Minister for Education &amp; Skills - Submissions - Curriculum Divisio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Draft Written Ministerial Statement (Doc 3) CY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